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H U N T E R     V5.1  (c) 1991  Thinking Software, Inc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PC Us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nking Software is almost 5 years old....we've been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.I. Software since September 1986.  We keep our prices l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nexpensive ads and sending out our disks in sturdy but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s.  Most of our disks are still $29.95, and you can save mone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three for $59.95, or six for $99.95. All the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atalog has been carefully tested and documented and is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lace is a hotbed of creative software development, and here'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 news about our new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IFEPLAN - We've modified our popular Personal Inform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"text files" instead of database records. What does this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?  Complete freedom in the way you enter your Goals, Pro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s and Things-to-Do. $2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ONEYMAKER - This is great for new PC Users.  A dozen realistic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extra money with your PC while you keep your present job.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ps on buying a Laser Printer, and a compact introduction to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 DOS Commands.$2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C THERAPIST - Our best seller has a new face! A cute littl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 to be exact! And now he talks thru your PC Speaker!  (On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ote: Max Headroom lives Again!).$2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URBO EXPERT - Build your first Expert System in one day, gain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s-on working knowledge of Artificial Intelligence Technology.$2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BEST OF WINDOWS 3.0 - Is Windows 3.0 more fun then sex?  Lets jus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the most fun I've had while sitting at a PC. If you are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, check out our new Best of Windows package - a dozen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programs for just $2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UTOWRITER - We now have an additional 800,000 byte text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utoWriter, but you have to ask for it when you order. ($29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need a 1.4 Meg Disk Drive, as we only supply this new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 1.4 Meg Disk.  The file is full of contemporary quotes and say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pice up you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E NEW PSYCHOLOGY - Our latest creation, a mind bending visual vo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the future of psychology. EGA or VGA and hard drive required. $2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EASY NEURAL NETWORKS - A complete introduction to Neural Net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n actual running Neural Network you can train and test. $2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GIVEAWAY REGISTRATION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&lt;=======================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's a giveaway registration deal that no rational person could ref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 this copy of HUNTER for just ten dollars ($10.00!) and you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32-page Artificial Intelligence Softwar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opens you to a whole new world of PC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amous "THINK" talking Demo and A.I. Tutorial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Have you heard Speech from your PC speaker yet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ains concise online tutorial on Expert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ural Networks, Natural Language, KnowlegeBas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a Talking Expert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US your choice of ONE OF THE ABOVE 8 BEST-SELLERS (usually $29.95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from: LifePlan, MoneyMaker, PC Therapist, Turbo Exp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 of Windows 3.0, AutoWriter, The New Psychology, or EASY Neural Netwo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sounds too good to be true, remember we have an ul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ive.  We are sure that once you see our AI Catalog and Demo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find a lot of software you can't res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L I F E P L A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Don't you think its time to get organiz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FEPLAN is an easy-to-use planning tool for those of u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a better way to organize our lives.  It is buil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term goals, projects &amp; plans, and Daily Things-to-D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Menu options include Calendar, Contacts, Notes &amp;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list, and Utilities. The Calendar can handle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ts, and can even remind you the day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PC Users have found the "text files" used in Life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User Friendly than database records. $29.95 (MS-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 O N E Y M A K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"How to make money with your P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EYMAKER is a thinking tool for choosing a way to 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extra money using your PC.  It features fourteen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ys to make money with your PC while keeping your day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section on purchasing a PC, and a perceptiv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Do's and Don'ts for new PC Users.  There is even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ro to the most frequently used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ncluded Expert System queries you about your aptitu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n selects the Business Idea that matches most clos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29.95 (MS-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 printer, press SHIFT/PRINTSCREEN or P to print this Order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r Thinking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lease RUSH the items checked below via AIR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 Special REGISTRATION DEAL ($10).A.I. Catalog &amp; Talking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 MY FREE REGISTRATION BONUS DISK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  Overseas Airmail Postage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  Overseas Dealer Registration Info Pack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  One more disk at $29.95 (I can't resist)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SOFTWARE, INC.       46-16 65TH Place        Woodside, New York 1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 ) Check here for 3.5 inch Micro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ease type or print your Name &amp;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=  HOW TO USE HUNTER 5.1 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ype HUNTER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stall HUNTER.EXE and HUNTER2.COM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of your hard drive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ver be at a loss for words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t the A:&gt; prompt type INSTAL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ROGRAM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Search for (f)ile Name or (C)ont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remember the file name or part of it, en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only remember a word, phrase 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in the file enter C, or just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C is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Enter full file name as NAME.EXE or NAME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have entered F in response to the firs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w enter the file name. Say you are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file called MISSING.TXT.  You c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ISSIN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:MISSIN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:MISSIN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ISSING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*.TXT or any other DOS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f wildcards and character repla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UNTER will now list every directory (and sub-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taining a matching File Name in under one minu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If you responded C in response to the firs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will see this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 The space bar is often useful to delimit a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example, if you just enter the word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will also find the wor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only find the word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ess the space bar once before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spell the word, and then press En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rd, phrase or number to f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ter the word, phrase or number you thi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document you are searching for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rry about upper or lower case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UNTER is not case sensitive, and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word anyway - just be sure to spell i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F searches text files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 searches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ter Fast or Slow F/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you are looking for a ASCII File lik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duced by most word-processors, enter 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 just press enter (F is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your file is not found, you ca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gain with S later. S searches thru eve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 the drive and might take five minutes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a very larg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Selected Drive (C:) or Path (C:\DOS) or Press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you know what directory your file is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ter it here (\MYDIR) else press enter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efault drive (The drive whe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sides.)  Or enter the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example, if you are running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om a floppy in A: and want to sear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rd Drive, enter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freely copied, so long as th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 of the program is not removed, and that no changes ar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nd all files remain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arge a copying fee to distribute, but it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$10.00.  This program may be uploaded to BBSes, and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